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0</wp:posOffset>
                </wp:positionH>
                <wp:positionV relativeFrom="paragraph">
                  <wp:posOffset>161925</wp:posOffset>
                </wp:positionV>
                <wp:extent cx="1019175" cy="367665"/>
                <wp:effectExtent l="6985" t="6985" r="6350" b="6350"/>
                <wp:wrapNone/>
                <wp:docPr id="1" name="Çapraz Köşesi Kesik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7560"/>
                        </a:xfrm>
                        <a:prstGeom prst="pie">
                          <a:avLst/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12. SINI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2" coordsize="1247775,533400" path="l0,0l1158873,0l1247775,88902l1247775,533400l1628770304,5648364l24832,0l256,8448l1862296320,771779840l1962963712,771780096l1946186496,1912627456l1677733376,1627419136l1761638144,1728081408l1342189056,1811967744l1728084224,1845522176l1811957248,1728078080l29440,5648128l1913413632,5648364l16640,0l768,4096l1761627136,1694523904l1627419136,1761637376l1845522176,1392517120l1912628480,1711302912" fillcolor="#deeaf6" stroked="t" o:allowincell="f" style="position:absolute;margin-left:668pt;margin-top:12.75pt;width:80.2pt;height:2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12. SINIF</w:t>
                      </w:r>
                    </w:p>
                  </w:txbxContent>
                </v:textbox>
                <v:fill o:detectmouseclick="t" type="solid" color2="#211509"/>
                <v:stroke color="#97470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2024- 2025 EĞİTİM ÖĞRETİM YILI ……………….. ANADOLU  LİSESİ METİN TAHLİLLERİ - II  DER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12.SINIFLAR ÜNİTELENDİRİLMİŞ YILLIK DERS PLANI         </w:t>
      </w:r>
    </w:p>
    <w:tbl>
      <w:tblPr>
        <w:tblW w:w="51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31"/>
        <w:gridCol w:w="463"/>
        <w:gridCol w:w="2234"/>
        <w:gridCol w:w="4889"/>
        <w:gridCol w:w="1535"/>
        <w:gridCol w:w="1536"/>
        <w:gridCol w:w="2235"/>
        <w:gridCol w:w="1537"/>
      </w:tblGrid>
      <w:tr>
        <w:trPr>
          <w:tblHeader w:val="true"/>
          <w:trHeight w:val="7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ÜNİ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IM  VE KAZANIM AÇIKLAMALA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Lİ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ÖNTEM VE TEKNİKL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KUL DIŞI ÖĞRENME </w:t>
            </w:r>
          </w:p>
          <w:p>
            <w:pPr>
              <w:pStyle w:val="Normal"/>
              <w:spacing w:before="0" w:after="1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9-13 Eylü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Olaya dayalı edebî metinleri analiz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Olay anlatımına dayalı edebî metinlerin içerik, yapı, dil ve üslup özelliklerinin metin tahliline etkis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urgulanı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Temmuz Demokrasi ve Milli Birlik Gün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 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- 20 Eylü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Olaya dayalı edebî metinleri analiz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Olay anlatımına dayalı edebî metinlerin içerik, yapı, dil ve üslup özelliklerinin metin tahliline etkis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urgulanı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-27 Eylü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Olaya dayalı edebî metinleri analiz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Metin tahlili aşamalarındaki öğrenme çıktıları, metnin tür özelliklerine göre uy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 Eylül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4 Eki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Olaya dayalı edebî metinleri analiz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Metin tahlili aşamalarındaki öğrenme çıktıları, metnin tür özelliklerine göre uy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7-11 Eki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2. Olaya dayalı edebî metinleri değerlendi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Metin tahlili aşamalarından eleştiri-yorum basamağı işe koşulu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-18 Eki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2. Olaya dayalı edebî metinleri değerlendirir.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160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Metin tahlili aşamalarından eleştiri-yorum basamağı işe koşulu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-25 Eki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2. Olaya dayalı edebî metinleri değerlendir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Metinlerin değerlendirilmesinde ifade etme becerilerinin geliştirilmesi için yazma ve konuşma uygulamaları 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8.HAFTA      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 Ekim-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1 Kası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lang w:eastAsia="tr-T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Arial"/>
                <w:b/>
                <w:sz w:val="24"/>
                <w:szCs w:val="24"/>
              </w:rPr>
              <w:t xml:space="preserve">SINAV HAFTASI                                                                                                             </w:t>
            </w:r>
            <w:r>
              <w:rPr>
                <w:b/>
                <w:color w:val="4F81BD"/>
                <w:sz w:val="20"/>
              </w:rPr>
              <w:t>29 EKİM CUMHURİYET BAYRAMI</w:t>
            </w:r>
            <w:r>
              <w:rPr>
                <w:rFonts w:eastAsia="Calibri" w:cs="Calibri"/>
                <w:b/>
                <w:bCs/>
                <w:sz w:val="20"/>
              </w:rPr>
              <w:t xml:space="preserve">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highlight w:val="yellow"/>
              </w:rPr>
              <w:t>1. 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1. YAZILI YOKLAMA</w:t>
            </w:r>
          </w:p>
        </w:tc>
      </w:tr>
      <w:tr>
        <w:trPr>
          <w:trHeight w:val="129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4-08 Kası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2. Olaya dayalı edebî metinleri değerlendirir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Metinlerin değerlendirilmesinde ifade etme becerilerinin geliştirilmesi için yazma ve konuşma uygulamaları 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0 KASIM ATATÜRK HAFTASI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* Atatürk’le ilgili anıla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eastAsia="Calibri" w:cs="Times-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imes-Roman;Times New Roman" w:ascii="Times-Roman;Times New Roman" w:hAnsi="Times-Roman;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.DÖNEM ARA TATİLİ 11- 15 KASI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8-22 Kasım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3. Şiir türündeki edebî metinleri analiz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Şiir türünün içerik, yapı, dil ve üslup özelliklerinin metin tahliline etkis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Metin tahlili aşamalarındaki öğrenme çıktıları, metnin tür özelliklerine göre uy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*E</w:t>
            </w:r>
            <w:r>
              <w:rPr>
                <w:rFonts w:cs="TTE1E387B0t00;Times New Roman" w:ascii="TTE1E387B0t00;Times New Roman" w:hAnsi="TTE1E387B0t00;Times New Roman"/>
                <w:color w:val="FF0000"/>
                <w:sz w:val="16"/>
                <w:szCs w:val="16"/>
              </w:rPr>
              <w:t>ğ</w:t>
            </w: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itimde ö</w:t>
            </w:r>
            <w:r>
              <w:rPr>
                <w:rFonts w:cs="TTE1E387B0t00;Times New Roman" w:ascii="TTE1E387B0t00;Times New Roman" w:hAnsi="TTE1E387B0t00;Times New Roman"/>
                <w:color w:val="FF0000"/>
                <w:sz w:val="16"/>
                <w:szCs w:val="16"/>
              </w:rPr>
              <w:t>ğ</w:t>
            </w: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retmenin önemi ve rol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-29 Kası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3. Şiir türündeki edebî metinleri analiz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Şiir türünün içerik, yapı, dil ve üslup özelliklerinin metin tahliline etkisi vurgulanı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Metin tahlili aşamalarındaki öğrenme çıktıları, metnin tür özelliklerine göre uy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2-06  Aralı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3. Şiir türündeki edebî metinleri analiz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Şiir türünün içerik, yapı, dil ve üslup özelliklerinin metin tahliline etkis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Metin tahlili aşamalarındaki öğrenme çıktıları, metnin tür özelliklerine göre uy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ünya Engelliler Günü                 ( 3 Aralık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9-13 Aralı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4. Şiir türündeki edebî metinleri değerlendir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Metin tahlili aşamalarından eleştiri-yorum basamağı işe koşulu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Metinlerin değerlendirilmesinde ifade etme becerilerinin geliştirilmesi için yazma ve konuşma uygulam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-20 Aralı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4. Şiir türündeki edebî metinleri değerlendir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Metin tahlili aşamalarından eleştiri-yorum basamağı işe koşulu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Metinlerin değerlendirilmesinde ifade etme becerilerinin geliştirilmesi için yazma ve konuşma uygulama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-27 Aralı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4. Şiir türündeki edebî metinleri değerlendir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Metin tahlili aşamalarından eleştiri-yorum basamağı işe koşulu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Metinlerin değerlendirilmesinde ifade etme becerilerinin geliştirilmesi için yazma ve konuşma uygulama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1 OCAK YILBAŞI </w:t>
            </w:r>
          </w:p>
          <w:p>
            <w:pPr>
              <w:pStyle w:val="Normal"/>
              <w:spacing w:before="0" w:after="0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 ARALIK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 OCA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SINAV HAF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highlight w:val="yellow"/>
              </w:rPr>
              <w:t>1. 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II. YAZILI YOKLAMA</w:t>
            </w:r>
          </w:p>
        </w:tc>
      </w:tr>
      <w:tr>
        <w:trPr>
          <w:trHeight w:val="148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6-10 Ocak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5. Edebî metinlerin özelliklerinin metin tahliline etkisini değerlendiri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3-17 Ocak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DEBÎ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5. Edebî metinlerin özelliklerinin metin tahliline etkisini değerlendir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24-2025 EĞİTİM-ÖĞRETİM YILI 1. DÖNEM SONU 17 OCAK 2025</w:t>
            </w:r>
          </w:p>
        </w:tc>
      </w:tr>
      <w:tr>
        <w:trPr>
          <w:trHeight w:val="117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3-07  Şubat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Bilgilendirici metinleri analiz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Bilgilendirici (öğretici) metinlerin içerik, yapı, dil ve üslup özelliklerinin metin tahliline katkısına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03 ŞUBAT 2.DÖNEM BAŞLANGIC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-14 Şuba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Bilgilendirici metinleri analiz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Bilgilendirici (öğretici) metinlerin içerik, yapı, dil ve üslup özelliklerinin metin tahliline katkısına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-21 Şuba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Bilgilendirici metinleri analiz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Bilgilendirici (öğretici) metin örnekleri (makale, deneme, fıkra, eleştiri, sohbet) arasında fen bilimleri v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syal bilimler gibi farklı alanlardan örneklerle de uygulamalar 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-28 Şuba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Bilgilendirici metinleri analiz eder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Bilgilendirici (öğretici) metin örnekleri (makale, deneme, fıkra, eleştiri, sohbet) arasında fen bilimleri v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syal bilimler gibi farklı alanlardan örneklerle de uygulamalar 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-07 Mar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Bilgilendirici metinleri analiz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Bilgilendirici (öğretici) metin örnekleri (makale, deneme, fıkra, eleştiri, sohbet) arasında fen bilimleri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syal bilimler gibi farklı alanlardan örneklerle de uygulamalar 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-14 Mar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Bilgilendirici metinleri analiz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Bilgilendirici (öğretici) metin örnekleri (makale, deneme, fıkra, eleştiri, sohbet) arasında fen bilimleri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syal bilimler gibi farklı alanlardan örneklerle de uygulamalar 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4F81BD"/>
                <w:sz w:val="18"/>
                <w:szCs w:val="18"/>
              </w:rPr>
              <w:t xml:space="preserve">12 MART İSTİKLAL MARŞININ KABULÜ VE MEHMET AKİF ERSOY’U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F81BD"/>
                <w:sz w:val="18"/>
                <w:szCs w:val="18"/>
              </w:rPr>
              <w:t>ANMA GÜN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-21 Mar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NAV HAFT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ürk Dünyası ve Toplulukları Haft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II. DÖN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. YAZILI YOKLAMA</w:t>
            </w:r>
          </w:p>
        </w:tc>
      </w:tr>
      <w:tr>
        <w:trPr>
          <w:trHeight w:val="11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-28 Mar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Bilgilendirici metinleri analiz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Bilgilendirici (öğretici) metin örnekleri (makale, deneme, fıkra, eleştiri, sohbet) arasında fen bilimleri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syal bilimler gibi farklı alanlardan örneklerle de uygulamalar 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18 MART ÇANAKKALE ZAFER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DÖNEM ARA TATİLİ /  31 Mart – 04 Nisan 2025</w:t>
            </w:r>
          </w:p>
        </w:tc>
      </w:tr>
      <w:tr>
        <w:trPr>
          <w:trHeight w:val="141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7 -11 Nisa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Bilgilendirici metinleri analiz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Bilgilendirici (öğretici) metin örnekleri (makale, deneme, fıkra, eleştiri, sohbet) arasında fen bilimleri 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syal bilimler gibi farklı alanlardan örneklerle de uygulamalar 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-18 Nisa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Bilgilendirici metinleri analiz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Metin tahlili aşamalarındaki öğrenme çıktıları, metnin tür özelliklerine göre uygulat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-25 Nisa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Bilgilendirici metinleri analiz eder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c) Metin tahlili aşamalarındaki öğrenme çıktıları, metnin tür özelliklerine göre uygulat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/>
                <w:b/>
                <w:color w:val="4F81BD"/>
                <w:sz w:val="18"/>
                <w:szCs w:val="18"/>
              </w:rPr>
              <w:t>23 NİSAN</w:t>
              <w:br/>
              <w:t xml:space="preserve"> ULUSAL EGEMENLİK VE </w:t>
              <w:br/>
              <w:t>ÇOCUK BAYR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 Nisan-02 Mayı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Bilgilendirici metinleri analiz eder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Metin tahlili aşamalarındaki öğrenme çıktıları, metnin tür özelliklerine göre uygulat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  <w:shd w:fill="FFFFFF" w:val="clear"/>
              </w:rPr>
              <w:t>1 MAYIS EMEK VE DAYANIŞMA GÜN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5-09 Mayı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Bilgilendirici metinleri analiz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ç) Kaynak gösterme, kaynakça hazırlama, dipnot verme gibi unsurlara yönelik uygulamalar 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-16 Mayıs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Bilgilendirici metinleri değerlendir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Metin tahlili aşamalarından eleştiri-yorum basamağı işe koşulu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19-23 Mayıs 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Bilgilendirici metinleri değerlendirir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Metinlerin değerlendirilmesinde ifade etme becerilerinin geliştirilmesi için yazma ve konuşma uygulamaları yaptırılır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9 MAYIS ATATÜRK’Ü ANMA   GENÇLİK VE SPOR BAYR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4.HAFTA  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26-30  Mayıs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Bilgilendirici metinleri değerlendi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Metinlerin değerlendirilmesinde ifade etme becerilerinin geliştirilmesi için yazma ve konuşma uygulamaları yaptırılır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color w:val="4F81BD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ZİR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2-06 Haziran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AV HAFTA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II. DÖN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. YAZILI YOKLAMA</w:t>
            </w:r>
          </w:p>
        </w:tc>
      </w:tr>
      <w:tr>
        <w:trPr>
          <w:trHeight w:val="17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ZİR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9-13 Haziran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İLGİLENDİRİCİ (ÖĞRETİCİ) METİNLERİN TAHLİL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3. Bilgilendirici metinlerin özelliklerinin metin tahliline etkisini değerlendir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ZİR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6-20 Haziran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OSYAL ETKİNLİ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Yılını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a ermes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Haziran 2024</w:t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bookmarkStart w:id="0" w:name="_Hlk144556673"/>
      <w:bookmarkStart w:id="1" w:name="_Hlk144556673"/>
      <w:bookmarkEnd w:id="1"/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12. SINIF METİN TAHLİLLERİ- II  DERSİ ÜNİTELENDİRİLMİŞ YILLIK PL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enel Amaçl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Metin Tahlilleri I-II Dersleri Öğretim Programıyla öğrencilerin;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lang w:eastAsia="tr-TR"/>
        </w:rPr>
        <w:t>1. Metinler aracılığıyla okuduğunu anlama becerisini geliştirmeleri ve okuma bilinci kazanmaları,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lang w:eastAsia="tr-TR"/>
        </w:rPr>
        <w:t>2. Okuduklarını, dinlediklerini ve izlediklerini eleştirel bir bakış açısıyla anlamlandırmaları,</w:t>
      </w:r>
    </w:p>
    <w:p>
      <w:pPr>
        <w:pStyle w:val="Normal"/>
        <w:spacing w:before="240" w:after="160"/>
        <w:rPr>
          <w:rFonts w:ascii="Times New Roman" w:hAnsi="Times New Roman" w:cs="Times New Roman"/>
          <w:color w:val="000000"/>
          <w:sz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lang w:eastAsia="tr-TR"/>
        </w:rPr>
        <w:t>3. Farklı türdeki metinleri türün özelliklerine göre anlamlandırmaları,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lang w:eastAsia="tr-TR"/>
        </w:rPr>
        <w:t>4. Metin türleri arasında bağlantılar kurarak okuduğu metin üzerinden anlam üretmeleri,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lang w:eastAsia="tr-TR"/>
        </w:rPr>
        <w:t>5. Tahlil ettikleri metinleri yazılı ve sözlü olarak değerlendirmeleri,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0"/>
          <w:lang w:eastAsia="tr-TR"/>
        </w:rPr>
        <w:t>6. Metinler aracılığıyla millî, manevi, ahlaki, kültürel ve evrensel değerleri benimsemeleri,</w:t>
      </w:r>
    </w:p>
    <w:p>
      <w:pPr>
        <w:pStyle w:val="Normal"/>
        <w:spacing w:before="240" w:after="160"/>
        <w:rPr>
          <w:rFonts w:ascii="Times New Roman" w:hAnsi="Times New Roman" w:cs="Times New Roman"/>
          <w:color w:val="000000"/>
          <w:sz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lang w:eastAsia="tr-TR"/>
        </w:rPr>
        <w:t>7. Edindiği bilgilerle hayatta karşılaştığı sorun ve problemleri çözüme kavuşturmaları amaçlanmaktadı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T: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Bu plânın hazırlanmasında aşağıdaki kaynaklar esas alınmıştır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. Talim ve Terbiye Kurulu Başkanlığı’nın “ </w:t>
      </w:r>
      <w:r>
        <w:rPr>
          <w:rFonts w:cs="Times New Roman" w:ascii="Times New Roman" w:hAnsi="Times New Roman"/>
          <w:b/>
          <w:sz w:val="20"/>
        </w:rPr>
        <w:t xml:space="preserve">Ortaöğretim Metin Tahlilleri 1-2  Dersi Öğretim Programı 2023 </w:t>
      </w:r>
      <w:r>
        <w:rPr>
          <w:rFonts w:cs="Times New Roman" w:ascii="Times New Roman" w:hAnsi="Times New Roman"/>
          <w:sz w:val="20"/>
        </w:rPr>
        <w:t>” ,</w:t>
        <w:br/>
        <w:t>b. 1739 sayılı Milli Eğitim Temel Kanunu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2488 sayılı Tebliğler dergisindeki Atatürkçülük konuları,</w:t>
      </w:r>
    </w:p>
    <w:p>
      <w:pPr>
        <w:pStyle w:val="Normal"/>
        <w:ind w:right="5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Ankara  İl Milli Eğitim Müdürlüğü 2024-2025 Eğitim-Öğretim Yılı Çalışma Takvimi,</w:t>
      </w:r>
    </w:p>
    <w:p>
      <w:pPr>
        <w:pStyle w:val="Normal"/>
        <w:ind w:right="50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2024 - 2025 Eğitim Öğretim Yılı Sene Başı Zümre Öğretmenler Kurulu Kararları dikkate alınmıştır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Sınav tarihleri e-Okul/e-Mesem sistemi üzerinden ilan edilir. Sınavlarla ilgili gerekli tedbirler okul müdürlüğünce alınır.</w:t>
      </w:r>
    </w:p>
    <w:p>
      <w:pPr>
        <w:pStyle w:val="Normal"/>
        <w:ind w:right="506" w:hanging="0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Eylül 2022 , 2779 sayılı Tebliğler dergis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right="5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Ortak sınavların yapılacağı tarihlerde sınav saati dışındaki derslerde konu ve kazanımların tekrarı yapılacak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color w:val="000000"/>
          <w:szCs w:val="22"/>
          <w:lang w:eastAsia="tr-TR"/>
        </w:rPr>
      </w:pPr>
      <w:bookmarkStart w:id="2" w:name="_Hlk144556673"/>
      <w:bookmarkEnd w:id="2"/>
      <w:r>
        <w:rPr>
          <w:rFonts w:cs="Times New Roman" w:ascii="Times New Roman" w:hAnsi="Times New Roman"/>
          <w:b/>
          <w:szCs w:val="22"/>
        </w:rPr>
        <w:t>TÜRK DİLİ VE EDEBİYATI ZÜMRESİ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color w:val="000000"/>
          <w:szCs w:val="22"/>
          <w:lang w:eastAsia="tr-TR"/>
        </w:rPr>
      </w:pPr>
      <w:r>
        <w:rPr>
          <w:rFonts w:cs="Times New Roman" w:ascii="Times New Roman" w:hAnsi="Times New Roman"/>
          <w:b/>
          <w:color w:val="000000"/>
          <w:szCs w:val="22"/>
          <w:lang w:eastAsia="tr-TR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09 /09/2024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YGUNDUR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…………………………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kul Müdürü</w:t>
      </w:r>
    </w:p>
    <w:p>
      <w:pPr>
        <w:pStyle w:val="Normal"/>
        <w:tabs>
          <w:tab w:val="clear" w:pos="708"/>
          <w:tab w:val="left" w:pos="5746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-Roman">
    <w:altName w:val="Times New Roman"/>
    <w:charset w:val="00"/>
    <w:family w:val="auto"/>
    <w:pitch w:val="default"/>
  </w:font>
  <w:font w:name="TTE1E387B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VarsaylanParagrafYazTipi">
    <w:name w:val="Varsayılan Paragraf Yazı Tipi"/>
    <w:qFormat/>
    <w:rPr/>
  </w:style>
  <w:style w:type="character" w:styleId="SatrNumaras1">
    <w:name w:val="Satır Numarası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AltyazChar">
    <w:name w:val="Altyaz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color w:val="000000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1"/>
    </w:pPr>
    <w:rPr>
      <w:rFonts w:ascii="Microsoft Sans Serif" w:hAnsi="Microsoft Sans Serif" w:eastAsia="Microsoft Sans Serif" w:cs="Microsoft Sans Serif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vcaub">
    <w:name w:val="nvcaub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21:00Z</dcterms:created>
  <dc:creator>www.tarihkursu.com</dc:creator>
  <dc:description/>
  <cp:keywords/>
  <dc:language>en-US</dc:language>
  <cp:lastModifiedBy>Nur Teksoy</cp:lastModifiedBy>
  <dcterms:modified xsi:type="dcterms:W3CDTF">2024-08-31T12:27:00Z</dcterms:modified>
  <cp:revision>4</cp:revision>
  <dc:subject/>
  <dc:title/>
</cp:coreProperties>
</file>