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0</wp:posOffset>
                </wp:positionH>
                <wp:positionV relativeFrom="paragraph">
                  <wp:posOffset>161925</wp:posOffset>
                </wp:positionV>
                <wp:extent cx="1019175" cy="367665"/>
                <wp:effectExtent l="6985" t="6985" r="6350" b="6350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7560"/>
                        </a:xfrm>
                        <a:prstGeom prst="pie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1. SIN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l0,0l1158873,0l1247775,88902l1247775,533400l-888868864,5610843l24832,0l256,8448l1862296320,771779840l1962963712,771780096l1946186496,1912627456l1677733376,1627419136l1761638144,1728081408l1342189056,1811967744l1728084224,1845522176l1811957248,1728078080l29440,5610752l-604168192,5610843l16640,0l768,4096l1761627136,1694523904l1627419136,1761637376l1845522176,1392517120l1912628480,1711302912" fillcolor="#deeaf6" stroked="t" o:allowincell="f" style="position:absolute;margin-left:668pt;margin-top:12.75pt;width:80.2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11. SINIF</w:t>
                      </w:r>
                    </w:p>
                  </w:txbxContent>
                </v:textbox>
                <v:fill o:detectmouseclick="t" type="solid" color2="#21150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2024- 2025 EĞİTİM ÖĞRETİM YILI…………………………ANADOLU LİSESİ METİN TAHLİLLERİ - I  DER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11.SINIFLAR ÜNİTELENDİRİLMİŞ YILLIK DERS PLANI         </w:t>
      </w:r>
    </w:p>
    <w:tbl>
      <w:tblPr>
        <w:tblW w:w="51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5"/>
        <w:gridCol w:w="559"/>
        <w:gridCol w:w="2094"/>
        <w:gridCol w:w="4889"/>
        <w:gridCol w:w="1535"/>
        <w:gridCol w:w="1536"/>
        <w:gridCol w:w="2235"/>
        <w:gridCol w:w="1537"/>
      </w:tblGrid>
      <w:tr>
        <w:trPr>
          <w:tblHeader w:val="true"/>
          <w:trHeight w:val="7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Nİ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  VE KAZANIM AÇIKLAMALA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TEM VE TEKNİKL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KUL DIŞI ÖĞRENME </w:t>
            </w:r>
          </w:p>
          <w:p>
            <w:pPr>
              <w:pStyle w:val="Normal"/>
              <w:spacing w:before="0" w:after="16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Eylü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Eleştirel okumanın metin tahlilindeki önemini fark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Eleştirel okumanın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Temmuz Demokrasi ve Milli Birlik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 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 20 Eylü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Eleştirel okumanın metin tahlilindeki önemini fark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Eleştirel okumanın önemi üzerinde durulu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Eylü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Eleştirel okuma bilinci kazanmak için yapılması gerekenler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Eylül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 Eki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Eleştirel okuma bilinci kazanmak için yapılması gerekenler vurgulan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-11 Eki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Kısa metinler, görseller vb. aracılığı ile eleştirel okumaya yönelik uygulamalara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Eki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before="0" w:after="160"/>
              <w:rPr>
                <w:rFonts w:ascii="Times New Roman" w:hAnsi="Times New Roman" w:cs="Times New Roman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Kısa metinler, görseller vb. aracılığı ile eleştirel okumaya yönelik uygulamalara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Eki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 Kısa metinler, görseller vb. aracılığı ile eleştirel okumaya yönelik uygulamalara yer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8.HAFTA     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Ekim-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 Kası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INAV HAFT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  <w:t>29 EKİM CUMHURİYET BAYRAMI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2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-08  Kası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70C0"/>
                <w:sz w:val="18"/>
                <w:szCs w:val="18"/>
                <w:lang w:eastAsia="tr-TR"/>
              </w:rPr>
            </w:pPr>
            <w:r>
              <w:rPr>
                <w:rFonts w:cs="Calibri" w:ascii="Times New Roman" w:hAnsi="Times New Roman"/>
                <w:b/>
                <w:color w:val="0070C0"/>
                <w:sz w:val="18"/>
                <w:szCs w:val="18"/>
                <w:lang w:eastAsia="tr-T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. Eleştirel okumanın metin tahlilindeki önemini fark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Kısa metinler, görseller vb. aracılığı ile eleştirel okumaya yönelik uygulamalara yer verilir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0 KASIM ATATÜRK HAFTASI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 Atatürk’le ilgili anıl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.DÖNEM ARA TATİLİ 11- 15 KASI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8-22 Kasım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Eleştirel okumada kullanılacak okuma tekniklerini ayırt e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Sesli, sessiz, tam, seçerek, güdümlü, serbest, göz atma, işaretleme, soru sorarak, not alma, özetle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hmin etme, rehberle / kılavuzla, akranla / eşle, okuma halkası, tartışarak, görsel, kavram haritas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mpatik, yaratıcı, kaynakça okuma teknikler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*E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itimde ö</w:t>
            </w:r>
            <w:r>
              <w:rPr>
                <w:rFonts w:cs="TTE1E387B0t00;Times New Roman" w:ascii="TTE1E387B0t00;Times New Roman" w:hAnsi="TTE1E387B0t00;Times New Roman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Times-Roman;Times New Roman" w:hAnsi="Times-Roman;Times New Roman"/>
                <w:color w:val="FF0000"/>
                <w:sz w:val="16"/>
                <w:szCs w:val="16"/>
              </w:rPr>
              <w:t>retmenin önemi ve rol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5-29 Kasım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Eleştirel okumada kullanılacak okuma tekniklerin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Sesli, sessiz, tam, seçerek, güdümlü, serbest, göz atma, işaretleme, soru sorarak, not alma, özetle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hmin etme, rehberle / kılavuzla, akranla / eşle, okuma halkası, tartışarak, görsel, kavram haritası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mpatik, yaratıcı, kaynakça okuma teknikler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-06  Aralı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Eleştirel okumada kullanılacak okuma tekniklerin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Sesli, sessiz, tam, seçerek, güdümlü, serbest, göz atma, işaretleme, soru sorarak, not alma, özetlem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hmin etme, rehberle / kılavuzla, akranla / eşle, okuma halkası, tartışarak, görsel, kavram haritas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mpatik, yaratıcı, kaynakça okuma tekniklerine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ünya Engelliler Günü                 ( 3 Aralık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9-13 Aralı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Eleştirel okumada kullanılacak okuma tekniklerini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Kısa metinler, tablolar, görseller vb. aracılığıyla okuma tekniklerinin uygulanması sağ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20 Aralı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2. Eleştirel okumada kullanılacak okuma tekniklerini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) Kısa metinler, tablolar, görseller vb. aracılığıyla okuma tekniklerinin uygulanması sağlan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27 Aralı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. Okumanın bütüncül bir süreç olduğunu fark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Okuma öncesinde, sırasında ve sonrasında yapılacak eylemlerle okumanın bütüncül bir süreç oluşturduğ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ğin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ni anlamlandırmak için okuma öncesinde, sırasında ve sonrasında uygulanması gereken strateji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 uygulamaları ile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ARALIK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 OC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SINAV HAF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II. YAZILI YOKLAMA</w:t>
            </w:r>
          </w:p>
        </w:tc>
      </w:tr>
      <w:tr>
        <w:trPr>
          <w:trHeight w:val="14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6-10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. Okumanın bütüncül bir süreç olduğunu fark e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Okuma öncesinde, sırasında ve sonrasında yapılacak eylemlerle okumanın bütüncül bir süreç oluşturduğ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ğin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ni anlamlandırmak için okuma öncesinde, sırasında ve sonrasında uygulanması gereken strateji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 uygulamaları ile verili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  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3-17 Ocak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1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EŞTİREL OK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3. Okumanın bütüncül bir süreç olduğunu fark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Okuma öncesinde, sırasında ve sonrasında yapılacak eylemlerle okumanın bütüncül bir süreç oluşturduğ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ğin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ni anlamlandırmak için okuma öncesinde, sırasında ve sonrasında uygulanması gereken stratejiler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 uygulamaları ile ver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24-2025 EĞİTİM-ÖĞRETİM YILI 1. DÖNEM SONU 17 OCAK 2025</w:t>
            </w:r>
          </w:p>
        </w:tc>
      </w:tr>
      <w:tr>
        <w:trPr>
          <w:trHeight w:val="11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3-07  Şubat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lerdeki yapı unsurlarının (kişiler, olay örgüsü, zaman, mekân; anlatıcı / söyleyici, paragrafları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rbiriyle ilişkisi, kullanılan anlatım biçimi ve teknikleri; nazım birimi, nazım biçimi ve teknikleri v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özümlenmesi gerektiği belirt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03 ŞUBAT 2.DÖNEM BAŞLANGIC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Şub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lerdeki yapı unsurlarının (kişiler, olay örgüsü, zaman, mekân; anlatıcı / söyleyici, paragraflar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rbiriyle ilişkisi, kullanılan anlatım biçimi ve teknikleri; nazım birimi, nazım biçimi ve teknikleri vb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özümlenmesi gerektiği belirt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Şub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lerdeki yapı unsurlarının (kişiler, olay örgüsü, zaman, mekân; anlatıcı / söyleyici, paragrafları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rbiriyle ilişkisi, kullanılan anlatım biçimi ve teknikleri; nazım birimi, nazım biçimi ve teknikler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özümlenmesi gerektiği belirt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Şub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Metinlerdeki yapı unsurlarının (kişiler, olay örgüsü, zaman, mekân; anlatıcı / söyleyici, paragrafları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rbiriyle ilişkisi, kullanılan anlatım biçimi ve teknikleri; nazım birimi, nazım biçimi ve teknikleri vb.)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özümlenmesi gerektiği belirt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-07 Ma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lerin konusu, teması, ana düşüncesi ve yardımcı düşüncelerinin belirlenerek metindeki tutarlılığı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atışmaların, geçerliğin, güvenilirliğin değerlendirilmesinin; metnin dil özellikleri ve yazarın üslubunun belirlenmesinin metin tahliline katkısın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14 Ma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lerin konusu, teması, ana düşüncesi ve yardımcı düşüncelerinin belirlenerek metindeki tutarlılığı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atışmaların, geçerliğin, güvenilirliğin değerlendirilmesinin; metnin dil özellikleri ve yazarın üslubunun belirlenmesinin metin tahliline katkısın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4F81BD"/>
                <w:sz w:val="18"/>
                <w:szCs w:val="18"/>
              </w:rPr>
              <w:t xml:space="preserve">12 MART İSTİKLAL MARŞININ KABULÜ VE MEHMET AKİF ERSOY’U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4F81BD"/>
                <w:sz w:val="18"/>
                <w:szCs w:val="18"/>
              </w:rPr>
              <w:t>AN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21 Ma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HAFTA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YAZILI YOKLAMA</w:t>
            </w:r>
          </w:p>
        </w:tc>
      </w:tr>
      <w:tr>
        <w:trPr>
          <w:trHeight w:val="114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28 Ma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1. Metin tahlili aşamalarını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Metinlerin konusu, teması, ana düşüncesi ve yardımcı düşüncelerinin belirlenerek metindeki tutarlılığı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çatışmaların, geçerliğin, güvenilirliğin değerlendirilmesinin; metnin dil özellikleri ve yazarın üslubunun belirlenmesinin metin tahliline katkısına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  <w:t>18 MART ÇANAKKALE ZAFER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DÖNEM ARA TATİLİ /  31 Mart – 04 Nisan 2025 </w:t>
            </w:r>
          </w:p>
        </w:tc>
      </w:tr>
      <w:tr>
        <w:trPr>
          <w:trHeight w:val="141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7 -11 Nis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. Metin tahlili metot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ış dünya / toplum, sanatçı, eser, okur ve yapı çözümlemeye yönelik tahlil metotlarının genel ilkeler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yrıntıya girmeden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-18 Nis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. Metin tahlili metot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ış dünya / toplum, sanatçı, eser, okur ve yapı çözümlemeye yönelik tahlil metotlarının genel ilkeler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yrıntıya girmeden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-25 Nis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Farklı türlerdeki metinleri analiz eder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Analiz edilecek metinler fen bilimleri, sosyal bilimler, edebiyat gibi farklı alanlardan seç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b/>
                <w:color w:val="4F81BD"/>
                <w:sz w:val="18"/>
                <w:szCs w:val="18"/>
              </w:rPr>
              <w:t>23 NİSAN</w:t>
              <w:br/>
              <w:t xml:space="preserve"> ULUSAL EGEMENLİK VE </w:t>
              <w:br/>
              <w:t>ÇOCUK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HAFTA</w:t>
            </w:r>
          </w:p>
          <w:p>
            <w:pPr>
              <w:pStyle w:val="Subtitle"/>
              <w:spacing w:before="0" w:after="0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 Nisan-02 Mayı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Farklı türlerdeki metinleri analiz ede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Analiz edilecek metinler fen bilimleri, sosyal bilimler, edebiyat gibi farklı alanlardan seç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  <w:shd w:fill="FFFFFF" w:val="clear"/>
              </w:rPr>
              <w:t>1 MAYIS EMEK VE DAYANIŞMA GÜN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.HAFTA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-09 Mayı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Farklı türlerdeki metin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b) Metin tahlili uygulamaları, gazete ve dergi yazıları, deneme, makale gibi bilgilendirici metinler ile edeb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metinler üzerinde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2-16 Mayıs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Farklı türlerdeki metinleri analiz ed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b) Metin tahlili uygulamaları, gazete ve dergi yazıları, deneme, makale gibi bilgilendirici metinler ile edebî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metinler üzerinde 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9-23 Mayıs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Tahlil ettiği farklı türlerdeki metinleri değerlendirir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Eleştiri kuramlarının genel ilkelerine ayrıntıya girmeden değinili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9 MAYIS ATATÜRK’Ü ANMA   GENÇLİK VE SPOR BAYR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4.HAFTA  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6-30  Mayıs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HAFTA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II. DÖN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. YAZILI YOKLAMA</w:t>
            </w:r>
          </w:p>
        </w:tc>
      </w:tr>
      <w:tr>
        <w:trPr>
          <w:trHeight w:val="132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.HAFT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02-06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4. Tahlil ettiği farklı türlerdeki metinleri değerlendir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b) Metinlerin değerlendirilmesinde ifade etme becerilerinin geliştirilmesi için yazma ve konuşma uygulamalar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18"/>
                <w:szCs w:val="18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ban Bayram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5 – 09 Haziran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09-13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ÜNİTE 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tr-TR"/>
              </w:rPr>
              <w:t>METİN TAHLİLİ AŞAMA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4. Tahlil ettiği farklı türlerdeki metinleri değerlendiri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b) Metinlerin değerlendirilmesinde ifade etme becerilerinin geliştirilmesi için yazma ve konuşma uygulamalar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tr-TR"/>
              </w:rPr>
              <w:t>yaptırılır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2.Soru-ceva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3. Tartış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4.Beyin Fırtın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5.Zihin Haritas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6.Tekrar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7.Grup Çalışmas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ZİR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ind w:left="113" w:righ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.HAFT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16-20 Haziran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OSYAL ETKİNLİ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Yılını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a erme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Haziran 2025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0" w:name="_Hlk144556673"/>
      <w:bookmarkStart w:id="1" w:name="_Hlk144556673"/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11. SINIF METİN TAHLİLLERİ- I  DERSİ ÜNİTELENDİRİLMİŞ YILLIK PL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nel Amaç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tin Tahlilleri I-II Dersleri Öğretim Programıyla öğrencilerin;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sz w:val="20"/>
          <w:lang w:eastAsia="tr-TR"/>
        </w:rPr>
        <w:t>1. Metinler aracılığıyla okuduğunu anlama becerisini geliştirmeleri ve okuma bilinci kazanmaları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2. Okuduklarını, dinlediklerini ve izlediklerini eleştirel bir bakış açısıyla anlamlandırmaları,</w:t>
      </w:r>
    </w:p>
    <w:p>
      <w:pPr>
        <w:pStyle w:val="Normal"/>
        <w:spacing w:before="240" w:after="16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3. Farklı türdeki metinleri türün özelliklerine göre anlamlandırmaları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4. Metin türleri arasında bağlantılar kurarak okuduğu metin üzerinden anlam üretmeleri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5. Tahlil ettikleri metinleri yazılı ve sözlü olarak değerlendirmeleri,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0"/>
          <w:lang w:eastAsia="tr-TR"/>
        </w:rPr>
      </w:pPr>
      <w:r>
        <w:rPr>
          <w:rFonts w:cs="Times New Roman" w:ascii="Times New Roman" w:hAnsi="Times New Roman"/>
          <w:color w:val="000000"/>
          <w:sz w:val="20"/>
          <w:lang w:eastAsia="tr-TR"/>
        </w:rPr>
        <w:t>6. Metinler aracılığıyla millî, manevi, ahlaki, kültürel ve evrensel değerleri benimsemeleri,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color w:val="000000"/>
          <w:sz w:val="20"/>
          <w:lang w:eastAsia="tr-TR"/>
        </w:rPr>
        <w:t>7. Edindiği bilgilerle hayatta karşılaştığı sorun ve problemleri çözüme kavuşturmaları amaçlanmaktadı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T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Bu plânın hazırlanmasında aşağıdaki kaynaklar esas alınmıştır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. Talim ve Terbiye Kurulu Başkanlığı’nın “ </w:t>
      </w:r>
      <w:r>
        <w:rPr>
          <w:rFonts w:cs="Times New Roman" w:ascii="Times New Roman" w:hAnsi="Times New Roman"/>
          <w:b/>
          <w:sz w:val="20"/>
        </w:rPr>
        <w:t xml:space="preserve">Ortaöğretim Metin Tahlilleri 1-2  Dersi Öğretim Programı 2023 </w:t>
      </w:r>
      <w:r>
        <w:rPr>
          <w:rFonts w:cs="Times New Roman" w:ascii="Times New Roman" w:hAnsi="Times New Roman"/>
          <w:sz w:val="20"/>
        </w:rPr>
        <w:t>” ,</w:t>
        <w:br/>
        <w:t>b. 1739 sayılı Milli Eğitim Temel Kanunu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2488 sayılı Tebliğler dergisindeki Atatürkçülük konuları,</w:t>
      </w:r>
    </w:p>
    <w:p>
      <w:pPr>
        <w:pStyle w:val="Normal"/>
        <w:ind w:right="506" w:hanging="0"/>
        <w:rPr/>
      </w:pPr>
      <w:r>
        <w:rPr>
          <w:rFonts w:cs="Times New Roman" w:ascii="Times New Roman" w:hAnsi="Times New Roman"/>
          <w:sz w:val="20"/>
        </w:rPr>
        <w:t>d. Ankara  İl Milli Eğitim Müdürlüğü 2024-2025 Eğitim-Öğretim Yılı Çalışma Takvimi,</w:t>
      </w:r>
    </w:p>
    <w:p>
      <w:pPr>
        <w:pStyle w:val="Normal"/>
        <w:ind w:right="50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2024- 2025 Eğitim Öğretim Yılı Sene Başı Zümre Öğretmenler Kurulu Kararları dikkate alınmıştır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Sınav tarihleri e-Okul/e-Mesem sistemi üzerinden ilan edilir. Sınavlarla ilgili gerekli tedbirler okul müdürlüğünce alınır.</w:t>
      </w:r>
    </w:p>
    <w:p>
      <w:pPr>
        <w:pStyle w:val="Normal"/>
        <w:ind w:right="506" w:hanging="0"/>
        <w:rPr/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Eylül 2022 , 2779 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right="50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Ortak sınavların yapılacağı tarihlerde sınav saati dışındaki derslerde konu ve kazanımların tekrarı yapılacak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tr-TR"/>
        </w:rPr>
      </w:pPr>
      <w:r>
        <w:rPr>
          <w:rFonts w:cs="Times New Roman" w:ascii="Times New Roman" w:hAnsi="Times New Roman"/>
          <w:b/>
          <w:szCs w:val="22"/>
        </w:rPr>
        <w:t>TÜRK DİLİ VE EDEBİYATI ZÜMRESİ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tr-TR"/>
        </w:rPr>
      </w:pPr>
      <w:r>
        <w:rPr>
          <w:rFonts w:cs="Times New Roman" w:ascii="Times New Roman" w:hAnsi="Times New Roman"/>
          <w:b/>
          <w:color w:val="000000"/>
          <w:szCs w:val="22"/>
          <w:lang w:eastAsia="tr-TR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09 /09/2024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jc w:val="center"/>
        <w:rPr>
          <w:rFonts w:ascii="Times New Roman" w:hAnsi="Times New Roman" w:cs="Times New Roman"/>
          <w:b/>
          <w:b/>
          <w:szCs w:val="22"/>
        </w:rPr>
      </w:pPr>
      <w:bookmarkStart w:id="2" w:name="_Hlk144556673"/>
      <w:r>
        <w:rPr>
          <w:rFonts w:cs="Times New Roman" w:ascii="Times New Roman" w:hAnsi="Times New Roman"/>
          <w:b/>
          <w:szCs w:val="22"/>
        </w:rPr>
        <w:t>Okul Müdürü</w:t>
      </w:r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auto"/>
    <w:pitch w:val="default"/>
  </w:font>
  <w:font w:name="TTE1E387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VarsaylanParagrafYazTipi">
    <w:name w:val="Varsayılan Paragraf Yazı Tipi"/>
    <w:qFormat/>
    <w:rPr/>
  </w:style>
  <w:style w:type="character" w:styleId="SatrNumaras1">
    <w:name w:val="Satır Numarası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1"/>
    </w:pPr>
    <w:rPr>
      <w:rFonts w:ascii="Microsoft Sans Serif" w:hAnsi="Microsoft Sans Serif" w:eastAsia="Microsoft Sans Serif" w:cs="Microsoft Sans Serif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2:00Z</dcterms:created>
  <dc:creator>www.tarihkursu.com</dc:creator>
  <dc:description/>
  <cp:keywords/>
  <dc:language>en-US</dc:language>
  <cp:lastModifiedBy>Nur Teksoy</cp:lastModifiedBy>
  <dcterms:modified xsi:type="dcterms:W3CDTF">2024-08-31T12:26:00Z</dcterms:modified>
  <cp:revision>4</cp:revision>
  <dc:subject/>
  <dc:title/>
</cp:coreProperties>
</file>