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0</wp:posOffset>
                </wp:positionH>
                <wp:positionV relativeFrom="paragraph">
                  <wp:posOffset>161925</wp:posOffset>
                </wp:positionV>
                <wp:extent cx="1019175" cy="367665"/>
                <wp:effectExtent l="6985" t="6985" r="6350" b="6350"/>
                <wp:wrapNone/>
                <wp:docPr id="1" name="Çapraz Köşesi Kesik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7560"/>
                        </a:xfrm>
                        <a:prstGeom prst="pie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9. SIN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2" coordsize="1247775,533400" path="l0,0l1158873,0l1247775,88902l1247775,533400l771779840,1962963712l771780096,1946186496l1912627456,1627401728l1946187520,1342189056l1761636096,1946185216l1241513984,1761636096l1946185216,0l28928,0l-1836539904,5652276l16777216,0l0,0l4096,256l1492905984,5652276l1492971520,5652276l524288,838886144l0,-268435456l-366931905,5652276l1199902720,5652277l0,0" fillcolor="#deeaf6" stroked="t" o:allowincell="f" style="position:absolute;margin-left:668pt;margin-top:12.75pt;width:80.2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9. SINIF</w:t>
                      </w:r>
                    </w:p>
                  </w:txbxContent>
                </v:textbox>
                <v:fill o:detectmouseclick="t" type="solid" color2="#211509"/>
                <v:stroke color="#97470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2024- 2025 EĞİTİM ÖĞRETİM YILI  …………………..ANADOLU  LİSESİ ADAB-I MUAŞERET DERS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9.SINIFLAR ÜNİTELENDİRİLMİŞ YILLIK DERS PLANI         </w:t>
      </w:r>
    </w:p>
    <w:tbl>
      <w:tblPr>
        <w:tblW w:w="51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8"/>
        <w:gridCol w:w="425"/>
        <w:gridCol w:w="2465"/>
        <w:gridCol w:w="4889"/>
        <w:gridCol w:w="1535"/>
        <w:gridCol w:w="1536"/>
        <w:gridCol w:w="2235"/>
        <w:gridCol w:w="1537"/>
      </w:tblGrid>
      <w:tr>
        <w:trPr>
          <w:tblHeader w:val="true"/>
          <w:trHeight w:val="7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Nİ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  VE KAZANIM AÇIKLAMAL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TEM VE TEKNİKL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KUL DIŞI ÖĞRENME </w:t>
            </w:r>
          </w:p>
          <w:p>
            <w:pPr>
              <w:pStyle w:val="Normal"/>
              <w:spacing w:before="0" w:after="1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HAFTA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-13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Adabımuaşereti ve temel kavramlarını açıkla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ep, görgü, terbiye, medenilik, sabır, zarafet ve nezaket kavramlarına örneklerl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Temmuz Demokrasi ve Milli Birlik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 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gı (kazanım 1.3.), vatanseverlik (kazanım 1.2.)</w:t>
            </w:r>
          </w:p>
        </w:tc>
      </w:tr>
      <w:tr>
        <w:trPr>
          <w:trHeight w:val="11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 20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Adabımuaşeretin felsefi, kültürel ve dinî dayanaklarını örneklerle açıkla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Adabımuaşeretin bireysel ve toplumsal hayattaki yeri ve önemi üzerinde dur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İslamiyet Öncesi Dönem’de, Türk İslam devletlerinde, Osmanlıda ve Cumhuriyet Dönemi’nde Tür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ültüründen adabımuaşeret örneklerine yer veril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ültür Okuryazarlığı Becerisi (kazanım 1.1., 1.2., 1.3.)</w:t>
            </w:r>
          </w:p>
        </w:tc>
      </w:tr>
      <w:tr>
        <w:trPr>
          <w:trHeight w:val="16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27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Adabımuaşeretin felsefi, kültürel ve dinî dayanaklarını örneklerle açıkla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Dede Korkut Hikâyeleri, Kutadgu Bilig, Divânu Lugati’t-Türk adlı eserlerde ve Türk tasavvuf kültüründ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r alan adabımuaşeret örneklerinin karşılaştırılması sağ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ştirel Sosyolojik Düşünme Becerisi (kazanım 1.1., 1.2.)</w:t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Eylül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ÜLTÜRDEN KAVRAM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3. Farklı kültürlerden adabımuaşeret ile ilgili örnekler ve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Ülkelere göre farklı adabımuaşeret uygulamalarından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-11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.1. Güven verici davranışlar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) Güven duygusunun oluşturulmasında doğru sözlü olma, sözünde durma ve emanete sahip çıkman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erekliliği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) Kur’an-ı Kerim ve hadislerden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-18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2. İyiliğin insan ilişkilerine etkisini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a) Cömertlik, yardımlaşma, vefa, duyarlı olma, diğerkâmlık ve sorumlu davranmanın insan ilişki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açısından önemi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b) Kur’an-ı Kerim ve hadislerden örneklere yer verilir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160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c) Emr-i bi’l-maruf nehy-i ani’l-münker (iyiliği emredip kötülükten sakındırma) ilkes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ostluk (kazanım 2.1., 2.2.), dürüstlük (kazanım 2.1., 2.2.), öz denetim (kazanım 2.1., 2.3., 2.4.), saygı (kazanı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.1., 2.3., 2.4.), sevgi (kazanım 2.1., 2.2.), sorumluluk (kazanım 2.1., 2.2., 2.3., 2.4.), yardımseverlik (kazan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.1., 2.2.)</w:t>
            </w:r>
          </w:p>
        </w:tc>
      </w:tr>
      <w:tr>
        <w:trPr>
          <w:trHeight w:val="11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-25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3. Kişisel bakım ve temizliğin adabımuaşeret açısından önemini örneklerle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8.HAFTA     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Ekim-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 Kasım</w:t>
            </w:r>
          </w:p>
        </w:tc>
        <w:tc>
          <w:tcPr>
            <w:tcW w:w="1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4F81BD"/>
                <w:sz w:val="16"/>
                <w:szCs w:val="16"/>
              </w:rPr>
              <w:t>29 EKİM CUMHURİYET BAY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NAV HAFT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-08 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KİŞİSEL TUTUM V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bCs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. Bulunacağı ortama uygun giyinmenin adabımuaşeret açısından önemini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0 KASIM ATATÜRK HAFTASI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 Atatürk’le ilgili anıl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eastAsia="Calibri" w:cs="Times-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etişim Becerisi (kazanım 2.1., 2.2.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2.3., 2.4.)</w:t>
            </w:r>
          </w:p>
        </w:tc>
      </w:tr>
      <w:tr>
        <w:trPr>
          <w:trHeight w:val="676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.DÖNEM ARA TATİLİ 11- 1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-22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bCs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 Aile içi tutum ve davranışlarında adabımuaşerete uygun davranmaya özen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Aile içi ilişkilerde sevgi ve saygının önemi vurgulanı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E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itimde ö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retmenin önemi ve rol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-29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. Aile içi tutum ve davranışlarında adabımuaşerete uygun davranmaya özen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Ailede mahremiyetin gözetilmesinin önemi üzerinde dur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Öz denetim (kazanım 3.1., 3.2.), sabır (kazanım 3.1., 3.2.), saygı (kazanım 3.1., 3.2.), sevgi (kazanım 3.1., 3.2.),</w:t>
            </w:r>
          </w:p>
        </w:tc>
      </w:tr>
      <w:tr>
        <w:trPr>
          <w:trHeight w:val="124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-06 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1. Aile içi tutum ve davranışlarında adabımuaşerete uygun davranmaya özen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Kur’an-ı Kerim ve sünnette anne babaya hürmet ile ilgili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ünya Engelliler Günü                 ( 3 Aralık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-13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3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AİLEDE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2. Akrabalık ilişkilerinde adabımuaşerete uygun davr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Sevinçte (doğum, nişan, evlilik vb.) ve üzüntüde (ölüm, kaza vb.) aile bireyleriyle bir ar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linmesinin önem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Sılayırahmin önemi üzerinde durulu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3.1., 3.2.)</w:t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20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1. Ortak kullanım alanlarında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Kütüphane, ibadethane, hastane, müze, alışveriş merkezi, pazar yeri, park, restoran, kafe, kant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lu taşıma, trafik vb. ortamlarda ve seyahat esnasında uyulması gereken görgü ve nezaket kurallarına örnekl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27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1. Ortak kullanım alanlarında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Salon programlarında (konferans, anma ve kutlama, tiyatro, sinema, konser vb.) adabımuaşer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ymanın önemi üzerinde durulu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1 OCAK YILBAŞ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Calibri" w:cs="Calibri"/>
                <w:b/>
                <w:color w:val="4F81BD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ARALIK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 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INAV HAF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II. YAZILI YOKLAMA</w:t>
            </w:r>
          </w:p>
        </w:tc>
      </w:tr>
      <w:tr>
        <w:trPr>
          <w:trHeight w:val="14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HAFT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68-10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1. Ortak kullanım alanlarında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Okul ortamında ve paydaşların (öğretmen, öğrenci, kantin çalışanı, yardımcı personel, veli vb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birleri ile ilişkilerinde adabımuaşerete uygun davranmanın önemi vurgulanı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3-17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2. Komşuluk ve misafirlik ilişkilerinde adabımuaşerete uygun davr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Köy, mahalle, site ve apartman komşuluğunda adabımuaşeretin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24-2025 EĞİTİM-ÖĞRETİM YILI 1. DÖNEM SONU 17 OCAK 2025</w:t>
            </w:r>
          </w:p>
        </w:tc>
      </w:tr>
      <w:tr>
        <w:trPr>
          <w:trHeight w:val="11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3-07  Şubat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2. Komşuluk ve misafirlik ilişkilerinde adabımuaşerete uygun davr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Ziyaretlerde (düğün, cenaze, hasta vb.); misafirlerin karşılanması, ağırlanması ve uğurlanması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kkat edilecek hususlar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03 ŞUBAT 2.DÖNEM BAŞLANGI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14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3. Yemekte adabımuaşerete uygun davr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mekten önce, yemek esnasında ve yemek sonrasında adabımuaşerete uygun davranışlar örneklendi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21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4. İstişarede adabımuaşerete uygun davranı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kir alışverişi, tartışma ve uzlaşmada adabımuaşeretin önem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ltür Okuryazarlığı Becerisi (kazanım 4.2., 4.7., 4.8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etişim Becerisi (kazanım 4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4.1.,4.3., 4.5., 4.6.)</w:t>
            </w:r>
          </w:p>
        </w:tc>
      </w:tr>
      <w:tr>
        <w:trPr>
          <w:trHeight w:val="15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28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5. Alışveriş ve borçlanmada adabımuaşeretin önemini örneklerle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-07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. Oyun ve spor etkinlik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Fair play (dürüst oyun) kavramı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14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. Oyun ve spor etkinlik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Oyun ve spor etkinliklerinde bireysel özellik ve gelişimsel farklılıklara saygı gösterilmesinin ön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12 MART İSTİKLAL MARŞININ KABULÜ VE MEHMET AKİF ERSOY’U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AN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let (kazanım 4.6.), dostluk (kazanım 4.2., 4.5., 4.6., 4.8.)</w:t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21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HAF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28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7. Eğlenceler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Kutlama, asker uğurlama, düğün, şenlik, müsabaka vb. etkinliklerde dikkat edilmesi gereken davranış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üzerinde dur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Eğlencelerde ölçülü olmanın (savurganlıktan kaçınma, gürültü yapmama, trafiği engellememe vb.) önem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18 MART ÇANAKKALE ZAFER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DÖNEM ARA TATİLİ /  31 Mart – 04 Nisan 2025</w:t>
            </w:r>
          </w:p>
        </w:tc>
      </w:tr>
      <w:tr>
        <w:trPr>
          <w:trHeight w:val="14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 -11  Ni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4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TOPLUMDA ADABIMUAŞE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bCs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8. Bayramlar ve anma günlerin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Dinî bayramlarla ilgili örf ve adetlerin (kabir, eş dost ve akraba ziyareti; izzet ve ikram; çocu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indirme; hediyeleşme vb.) önemi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Millî bayramlar ve anma günlerinde birlik ve beraberliğin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-18 Ni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5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İLETİŞİMDE, TEKNOLOJİ VE SOSYAL MEDYA KULLANIM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1. Kişiler arası iletişim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Konuşma, dinleme, hitap, selamlama, tokalaşma, tanışma ve tanıştırmadaki nezaket kuralları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r ver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Kişiler arası ilişkilerde yumuşak huylu, alçak gönüllü, anlayışlı, güler yüzlü, affedici olma ve öz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lemenin önem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-25 Ni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5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LETİŞİMDE, TEKNOLOJİ VE SOSYAL MEDYA KULLANIMINDA ADABIMUAŞERET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1. Kişiler arası iletişimde adabımuaşerete uygun davr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 Kişiler arası ilişkilerde ölçülü olmanın (espri ve şakada dikkatli davranma, lakap takmama, al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meme vb.)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color w:val="4F81BD"/>
                <w:sz w:val="18"/>
                <w:szCs w:val="18"/>
              </w:rPr>
              <w:t>23 NİSAN</w:t>
              <w:br/>
              <w:t xml:space="preserve"> ULUSAL EGEMENLİK VE </w:t>
              <w:br/>
              <w:t>ÇOCUK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Nisan  02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5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LETİŞİMDE, TEKNOLOJİ VE SOSYAL MEDYA KULLANIM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 Teknoloji ve sosyal medya kullanımında adabımuaşerete uygun davranmaya dikkat eder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im içi görüşmeler ve telefon görüşmeleri ile elektronik iletilerde dikkat edilmesi gereken hususlar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eklendi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  <w:shd w:fill="FFFFFF" w:val="clear"/>
              </w:rPr>
              <w:t>1 MAYIS EMEK VE DAYANIŞ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.HAFTA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-09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6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OĞAL KAYNAKLARIN KULLANIMI VE ÇEVRENİN KORUNMAS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1. Doğal kaynakların kullanımı ve çevrenin korunması ile adabımuaşereti ilişkilendir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) Doğal kaynakların (hava, su, toprak, madenler vb.) kullanımında ve enerji tüketiminde adabımuaşere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nemi ile ilgili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-16 Mayıs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6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OĞAL KAYNAKLARIN KULLANIMI VE ÇEVRENİN KORUNMAS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1. Doğal kaynakların kullanımı ve çevrenin korunması ile adabımuaşereti ilişkilendir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Çevreyi korumaya yönelik uygulamalara (atıkların ayrıştırılması ve geri dönüşüm projeleri, orma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ngınlarının önlenmesi için yapılan çalışmalar, çevre dostu projeler vb.) değinil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) Kültürümüzde ve medeniyetimizin temel kaynaklarından olan Kur’an-ı Kerim ve hadislerde yer alan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çevreyi korumaya yönelik örneklere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 Becerile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Çevre ve İklim Okuryazarlığı Becerisi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( kazanım 6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9-23  Mayıs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6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OĞAL KAYNAKLARIN KULLANIMI VE ÇEVRENİN KORUNMAS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2. Doğal kaynakların kullanımı ve çevrenin korunmasında adabımuaşeretin etkisini değerlendir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Tasarrufun doğal kaynakların kullanımı ve çevre açısından önemi üzerinde dur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Ören yerleri, sahiller, yaylalar, piknik alanları vb. gibi yerlerin kullanımında adabımuaşerete dikkat edilmesinin önemi vurgu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9 MAYIS ATATÜRK’Ü ANMA   GENÇLİK VE SPOR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4.HAFTA 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6-30  Mayıs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7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Ş VE MESLEK HAYAT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1. İş görüşmelerinde adabımuaşerete uygun davranmanın önemini örneklerle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yim kuşama özen gösterme, görüşmeye zamanında gelme, el sıkma, göz kontağı kurma ve be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line önem verme, isimle birlikte saygı içeren hitap sözcükleri (hanım, hanımefendi, bey, beyefe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b.) kullanma vb. davranışların önemi üzerinde durulu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 denetim (kazanım 7.1., 7.2.), saygı (kazanım 7.1., 7.2.), sorumluluk (kazanım 7.1., 7.2.)</w:t>
            </w:r>
          </w:p>
        </w:tc>
      </w:tr>
      <w:tr>
        <w:trPr>
          <w:trHeight w:val="151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.HAFT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02-06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INAV HAFT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. YAZILI YOKLAMA</w:t>
            </w:r>
          </w:p>
        </w:tc>
      </w:tr>
      <w:tr>
        <w:trPr>
          <w:trHeight w:val="17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9-13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7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Ş VE MESLEK HAYATINDA ADABIMUAŞE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2. İş ve meslek hayatında adabımuaşerete uymanın önemini açıkla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Yılının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na ermes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Haziran 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etişim Becerisi (kazanım 7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Farkındalık Becerisi (kazanım 7.2.)</w:t>
            </w:r>
          </w:p>
        </w:tc>
      </w:tr>
      <w:tr>
        <w:trPr>
          <w:trHeight w:val="104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-20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YAL ETKİNLİK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  <w:bookmarkStart w:id="0" w:name="_Hlk144556673"/>
      <w:bookmarkStart w:id="1" w:name="_Hlk144556673"/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9. SINIFLAR ADAB-I MUAŞERET DERSİ  ÜNİTELENDİRİLMİŞ YILLIK PLAN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39 sayılı Millî Eğitim Temel Kanunu’nun 2. maddesinde ifade edilen Türk Millî Eğitiminin Genel Amaçları ile Türk Millî Eğitiminin Temel İlkeleri esas alınarak hazırlanan Adab-ı Muaşeret Dersi Öğretim Programı ile öğrencilerin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Toplumsal açıdan adabımuaşeretin yeri ve önemini fark etmeleri, 2. Adabımuaşeretin Türk kültüründeki tarihsel süreci hakkında bilgi sahibi olmaları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 Medeniyetimizin temel değerlerini kavramaları, benimsemeleri ve bunları davranışlarına yansıt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Geçmiş ve bugün arasında bağ kurarak millî birlik ve beraberlik bilinci kazan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Farklı kültürlerdeki adabımuaşerete saygı göstermeleri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6. Kişisel yaşamlarında adabımuaşerete uymaya özen göstermeleri, 7. Aile içinde adabımuaşerete uygun davranış sergilemeleri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. Toplum içinde adabımuaşeretin gereklerine uygun davranmaları, 9. Toplumsal konularda sorumluluk almaları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0. İletişimde, teknoloji ve sosyal medya kullanımında adabımuaşerete uygun davranmaları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Doğal kaynakların kullanımı ve çevrenin korunmasında duyarlı olmaları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2. İş ve meslek hayatında adabımuaşeretle ilgili farkındalık geliştirmeleri amaçlanmıştı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Bu plânın hazırlanmasında aşağıdaki kaynaklar esas alınmıştır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. Talim ve Terbiye Kurulu Başkanlığı’nın “ </w:t>
      </w:r>
      <w:r>
        <w:rPr>
          <w:rFonts w:cs="Times New Roman" w:ascii="Times New Roman" w:hAnsi="Times New Roman"/>
          <w:b/>
          <w:sz w:val="20"/>
        </w:rPr>
        <w:t xml:space="preserve">Ortaöğretim Adab-ı Muaşeret  Dersi Öğretim Programı 2023 </w:t>
      </w:r>
      <w:r>
        <w:rPr>
          <w:rFonts w:cs="Times New Roman" w:ascii="Times New Roman" w:hAnsi="Times New Roman"/>
          <w:sz w:val="20"/>
        </w:rPr>
        <w:t>” ,</w:t>
        <w:br/>
        <w:t>b. 1739 sayılı Milli Eğitim Temel Kanunu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2488 sayılı Tebliğler dergisindeki Atatürkçülük konuları,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Ankara  İl Milli Eğitim Müdürlüğü 2024-2025 Eğitim-Öğretim Yılı Çalışma Takvimi,</w:t>
      </w:r>
    </w:p>
    <w:p>
      <w:pPr>
        <w:pStyle w:val="Normal"/>
        <w:ind w:right="5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2024- 2025 Eğitim Öğretim Yılı Sene Başı Zümre Öğretmenler Kurulu Kararları dikkate alınmıştır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Sınav tarihleri e-Okul/e-Mesem sistemi üzerinden ilan edilir. Sınavlarla ilgili gerekli tedbirler okul müdürlüğünce alınır.</w:t>
      </w:r>
    </w:p>
    <w:p>
      <w:pPr>
        <w:pStyle w:val="Normal"/>
        <w:ind w:right="506" w:hanging="0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Eylül 2022 , 2779 sayılı Tebliğler dergis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Ortak sınavların yapılacağı tarihlerde sınav saati dışındaki derslerde konu ve kazanımların tekrarı yapılacak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RS ÖĞRETMENLERİ 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  <w:tab w:val="left" w:pos="130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……………………………</w:t>
      </w:r>
      <w:r>
        <w:rPr>
          <w:rFonts w:cs="Times New Roman" w:ascii="Times New Roman" w:hAnsi="Times New Roman"/>
          <w:b/>
          <w:sz w:val="20"/>
        </w:rPr>
        <w:t>..</w:t>
        <w:tab/>
        <w:t xml:space="preserve">      ……………………………..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574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( Ders  Öğretmeni )                                                                          ( Ders  Öğretmeni )                                                                                               ( Ders 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750" w:leader="none"/>
          <w:tab w:val="left" w:pos="1155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09 /09/2024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</w:t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bookmarkStart w:id="2" w:name="_Hlk144556673"/>
      <w:r>
        <w:rPr>
          <w:rFonts w:cs="Times New Roman" w:ascii="Times New Roman" w:hAnsi="Times New Roman"/>
          <w:b/>
          <w:sz w:val="20"/>
        </w:rPr>
        <w:t>Okul Müdürü</w:t>
      </w:r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auto"/>
    <w:pitch w:val="default"/>
  </w:font>
  <w:font w:name="TTE1E387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VarsaylanParagrafYazTipi">
    <w:name w:val="Varsayılan Paragraf Yazı Tipi"/>
    <w:qFormat/>
    <w:rPr/>
  </w:style>
  <w:style w:type="character" w:styleId="SatrNumaras1">
    <w:name w:val="Satır Numarası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1"/>
    </w:pPr>
    <w:rPr>
      <w:rFonts w:ascii="Microsoft Sans Serif" w:hAnsi="Microsoft Sans Serif" w:eastAsia="Microsoft Sans Serif" w:cs="Microsoft Sans Serif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22:00Z</dcterms:created>
  <dc:creator>www.tarihkursu.com</dc:creator>
  <dc:description/>
  <cp:keywords/>
  <dc:language>en-US</dc:language>
  <cp:lastModifiedBy>Nur Teksoy</cp:lastModifiedBy>
  <dcterms:modified xsi:type="dcterms:W3CDTF">2024-08-31T12:24:00Z</dcterms:modified>
  <cp:revision>4</cp:revision>
  <dc:subject/>
  <dc:title/>
</cp:coreProperties>
</file>